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феврале </w:t>
      </w:r>
      <w:r>
        <w:rPr>
          <w:sz w:val="26"/>
          <w:szCs w:val="26"/>
        </w:rPr>
        <w:t>2013 года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/51 м/р-н  Обнинск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е соревнования по лыжным гонкам «Приз И.И. Бондаренк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4 этап Кубка города Обнинс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 5 и 15 км, стиль свободный, старт об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комитет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4"/>
                <w:szCs w:val="14"/>
              </w:rPr>
              <w:t>ОО «Федерация лыжных гонок», 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портивным комплексом «Олимп» </w:t>
            </w:r>
            <w:r>
              <w:rPr>
                <w:sz w:val="16"/>
                <w:szCs w:val="16"/>
              </w:rPr>
              <w:t>/старт – площадка за котель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Обнинска по лыжным гонкам среди учащихся 9-11 классов МБ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ёт городской Спартакиады школь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ДЮСШ «Кван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аршие школь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лиги «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- «Воронеж» 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-10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лиги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Обнинск»-«Индезит» (Липец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портивным комплексом «Олимп» </w:t>
            </w: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массовые лыжные соревнования «Лыжня Обнинска – 2013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 «Федерация лыжных гоно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бъекты предприятий, организаций, учреждений города Обни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 соответствии с планом зимней «Недели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портивным комплексом «Олимп» </w:t>
            </w: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Обнинска по лыжным гонкам среди учащихся 6-8 классов МБ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ёт городской Спартакиады школь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ДЮСШ «Кван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ладшие школь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25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я открытия – 16.02 в 18ч.30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СШОР 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ФОК ОАО «ОНПП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расных Зорь, 3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по волейболу среди юношей (1996-97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объекты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е соревнования среди учащихся 9-11 классов на приз Обнинского УСЦ ДОСААФ России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17.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 10.00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ты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ая 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оны за МБОУ «ЦРТД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HЦ PФ ФЭИ по горным лыжам и сноуборду на призы Л.Н. Усач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ком ФЭ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Вечный Огонь» (старт автопробе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Мир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 по местам Боевой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а, Малоярославецкого и Жуковского районов Калуж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 ДОСААФ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Обнинск» – ХК « СССР» (г. 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портивным комплексом «Олимп» </w:t>
            </w: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традиционные лыжные гонки «Приз академика Е.К. Фёдоров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7,5; 15; 30 км, </w:t>
            </w:r>
            <w:r>
              <w:rPr>
                <w:sz w:val="18"/>
                <w:szCs w:val="18"/>
              </w:rPr>
              <w:t>стиль свободный, старт общий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п Кубка России по плаванию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Центр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Обнинского УСЦ ДОСА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г. Обнинск, ул. Шацкого, 1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среди школьников  по пулевой  стрельбе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ьный клуб «Белый па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30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Обнинска  по судомодельному спорту, посвящённое Дню защитников Отечества и 100-летию со дня рождения  маршала Покры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ДОСААФ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Русичи» (г. Тару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ревнования отмен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городов России по художественной гимнастике «Зимни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Калужской области по шахматам среди мальчиков и девочек до 8 лет (2005 г.р. и моло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волейболу среди команд девочек 2000-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Ф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ЮСШОР А.Сав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-0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алужской области среди школьных команд по шахматам на призы клуба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по телефону: 8(48439) 5-76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3-02-13T16:22:00Z</cp:lastPrinted>
  <dcterms:modified xsi:type="dcterms:W3CDTF">2013-02-20T12:00:00Z</dcterms:modified>
  <cp:revision>130</cp:revision>
  <dc:subject/>
  <dc:title/>
</cp:coreProperties>
</file>